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оговор о предоставлении   общего образова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                                                                                                                 «___» ________________ г.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МОУ  СОШ п. Знаменский» (в дальнейшем - Школа) на основании лицензии №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80 от  02.06.2015г. и свидетельства о государственной аккредитации  №1039 от 03.11.2015г. г.  в лице руководителя Шабанова В.И.  действующего на основании Устава, с одной стороны, и ________________________________________________________________________(в дальнейшем - Родители)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ab/>
        <w:tab/>
        <w:tab/>
        <w:tab/>
        <w:t>Ф.И.О. и статус законного представителя несовершеннолетнего ФИО ребенка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другой стороны, заключили в соответствии с Законом Российской Федерации «Об образовании в Российской Федерации»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-284" w:firstLine="8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о обеспечению реализации Обучающемуся права на получение бесплатного качественного общего образования.</w:t>
      </w:r>
    </w:p>
    <w:p>
      <w:pPr>
        <w:pStyle w:val="Normal"/>
        <w:spacing w:lineRule="auto" w:line="240" w:before="0" w:after="0"/>
        <w:ind w:left="-284" w:hang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на период обучения ребенка в данной школе по форме очного обучения,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Школа обязуется обеспечить реализацию Обучающемуся образовательных программ на уровне начального общего образования (4 года), основного   общего образования, сроком обучения 5 года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ой  Школой  воспитательной программы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Обучающегося обязаны обеспечить получение Обучающимся начального и основного  общего образования и создать условия для получения им среднего  общего образования, в том чис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УО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бщего образования на родном языке. Если Школа не имеет условий для реализации программ  общего образования на родном языке, выбранном Родителями и Обучающимся, то  УО оказывает содействие Родителям и Обучающемуся в получении  общего образования на родном языке в иных общеобразовательных учреждениях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 о языке обучения, о режиме работы Школы и т. п.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МОУ «СОШ п. Знаменский»</w:t>
      </w:r>
      <w:r>
        <w:rPr>
          <w:rFonts w:ascii="Times New Roman" w:hAnsi="Times New Roman"/>
          <w:sz w:val="24"/>
          <w:szCs w:val="24"/>
        </w:rPr>
        <w:tab/>
        <w:t>Ф.И.О. родителей  (полностью)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413954 Саратовская область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мать 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теевский район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 Знаменский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ind w:left="-284" w:hanging="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отец: _______________________________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л.: 8(845 79) 5-61-81</w:t>
      </w:r>
      <w:r>
        <w:rPr>
          <w:rFonts w:ascii="Times New Roman" w:hAnsi="Times New Roman"/>
          <w:sz w:val="24"/>
          <w:szCs w:val="24"/>
        </w:rPr>
        <w:tab/>
        <w:t xml:space="preserve">Адрес проживания 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___________________________________________</w:t>
      </w:r>
    </w:p>
    <w:p>
      <w:pPr>
        <w:pStyle w:val="Normal"/>
        <w:spacing w:lineRule="auto" w:line="36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школы ____________ Шабанов В.И.</w:t>
        <w:tab/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 экземпляр договора получен на ру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____»_____________ 20___ г.                                     </w:t>
        <w:tab/>
        <w:tab/>
        <w:t xml:space="preserve">  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 xml:space="preserve">  подпись</w:t>
      </w:r>
    </w:p>
    <w:sectPr>
      <w:type w:val="nextPage"/>
      <w:pgSz w:w="11906" w:h="16838"/>
      <w:pgMar w:left="127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c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e60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83</Words>
  <Characters>9028</Characters>
  <CharactersWithSpaces>1059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0:00Z</dcterms:created>
  <dc:creator>Admin</dc:creator>
  <dc:description/>
  <dc:language>en-US</dc:language>
  <cp:lastModifiedBy>User</cp:lastModifiedBy>
  <cp:lastPrinted>2016-04-04T07:30:00Z</cp:lastPrinted>
  <dcterms:modified xsi:type="dcterms:W3CDTF">2019-09-0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